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jømannskolen i Oslo 7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ømannsskolen i Ekebergåsen med Vippetangen og Holmenkollåsen i bakgrunnen.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Bilde:Sjømannskolen i Oslo 7jun2005</dc:title>
</cp:coreProperties>
</file>