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jakk løpertrek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ige løpertrekk i sjakk (hentet fra 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Bilde:Sjakk løpertrekk</dc:title>
</cp:coreProperties>
</file>