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ograd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ne i Sjøforsvaret. Tidligere versjon var litt feilakti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Bilde:Sjograder</dc:title>
</cp:coreProperties>
</file>