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onm200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utsnitt fra Norgesmesterskapet i skiorientering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Bilde:Skionm2005</dc:title>
</cp:coreProperties>
</file>