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jermbilde7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tatt 23/4 2005 med Mandrakelinux 10.2 (betaversjon).</w:t>
      </w:r>
    </w:p>
    <w:p>
      <w:pPr>
        <w:pStyle w:val="Normal"/>
        <w:rPr/>
      </w:pPr>
      <w:r>
        <w:rPr/>
        <w:t>Skrivebordsmiljøet KDE med gjennomsiktige menyer, samt oppgavelinje.</w:t>
      </w:r>
    </w:p>
    <w:p>
      <w:pPr>
        <w:pStyle w:val="Normal"/>
        <w:rPr/>
      </w:pPr>
      <w:r>
        <w:rPr/>
        <w:t>Vi ser programmene amaroK som hører på NRK mp3 nettradio, og Rhythmbox som hører på nettradiokanalen "Digitally Imported", samt Ksnapshot som brukes til å ta skjermbilder av forskjellige sl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Bilde:Skjermbilde7</dc:title>
</cp:coreProperties>
</file>