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ulptu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go Valen's verk "Trekuk" (Rekvisita til Steigen sagasp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Lill Marit Åsen med Bruker:ThorRune's k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Bilde:Skulptur</dc:title>
</cp:coreProperties>
</file>