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© 2004 Michael Jastremski lisensiert under [http://creativecommons.org/licenses/by/1.0/ CC-BY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Bilde:Sky</dc:title>
</cp:coreProperties>
</file>