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ytiske myn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tiske mynter, 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, opphavsmann er :en:User:PH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Bilde:Skytiske mynter</dc:title>
</cp:coreProperties>
</file>