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laget ved Narv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gern vid Narva'', eit måleri av Gustaf Cederström frå 1910.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Bilde:Slaget ved Narva</dc:title>
</cp:coreProperties>
</file>