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eets solbak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Smeets og Ståle Solbakken, 29. juni 2005.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ilde:Smeets solbakken</dc:title>
</cp:coreProperties>
</file>