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nohvitfelte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øhvitfeltet. Kartutsnitt som viser feltets lokalisering. Kilde geodata: Oljedirektorat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i kilden ved all bruk, gjenbruk og redistrib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kilden oppgis: «Oljedirektoratet 2005»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Bilde:Snohvitfeltet kart</dc:title>
</cp:coreProperties>
</file>