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gnahall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ahallen i Sogndal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Bilde:Sognahallen</dc:title>
</cp:coreProperties>
</file>