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gndalSentr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dal Sent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SogndalSentrum</dc:title>
</cp:coreProperties>
</file>