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lberg og Sponhei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tingsvalget 2005: Erna Solberg og Lars Sponheim under partilederdebatten på Stortinget valgn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copy; Opphavsretten til dette bildet tilhører fotografen Kristian Mykle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2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fra stortingsvalget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Bilde:Solberg og Sponheim</dc:title>
</cp:coreProperties>
</file>