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oldyr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Beskrivelse:''' soldyret &lt;i&gt;Acathocystis turfacea&lt;/i&gt; &lt;!--Heliozoa, Rhizopoda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Kilde:''' Bildet er tatt av Yuuji Tsukii i november 1998 og hentet fra http://protist.i.hosei.ac.jp/Science_Internet/TI_2001E/abstract.html via tysk wikiped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isens:''' Public domain ifølge tysk wikipedia</w:t>
      </w:r>
    </w:p>
    <w:p>
      <w:pPr>
        <w:pStyle w:val="Normal"/>
        <w:rPr>
          <w:lang w:val="nb-NO"/>
        </w:rPr>
      </w:pPr>
      <w:r>
        <w:rPr>
          <w:lang w:val="nb-NO"/>
        </w:rPr>
        <w:t>{{PD}}</w:t>
      </w:r>
    </w:p>
    <w:p>
      <w:pPr>
        <w:pStyle w:val="Normal"/>
        <w:rPr>
          <w:lang w:val="nb-NO"/>
        </w:rPr>
      </w:pPr>
      <w:r>
        <w:rPr>
          <w:lang w:val="nb-NO"/>
        </w:rPr>
        <w:t>tysk wikiped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Bilde:Soldyr</dc:title>
</cp:coreProperties>
</file>