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uth Gloucestershi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Gloucestershire i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Bilde:South Gloucestershire kart</dc:title>
</cp:coreProperties>
</file>