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angerei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ittfoto over Spangereid {{NA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Bilde:Spangereid</dc:title>
</cp:coreProperties>
</file>