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hinx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inksen i Giza Foto Nina Aldin Thune 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Bilde:Sphinxen</dc:title>
</cp:coreProperties>
</file>