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jærøy kap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hvaler.net/bilder/default.asp#regler_for_bru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r for bruk / Copyright</w:t>
      </w:r>
    </w:p>
    <w:p>
      <w:pPr>
        <w:pStyle w:val="Normal"/>
        <w:rPr/>
      </w:pPr>
      <w:r>
        <w:rPr/>
        <w:t>Alle bildene er Copyright Hvaler.Net men bildene i bildegalleriet kan benyttes fritt, så lenge teksten Copyright Hvaler.Net beholdes på bildet eller at det i annen form henvises til kilden i tilknytning til bildet.</w:t>
      </w:r>
    </w:p>
    <w:p>
      <w:pPr>
        <w:pStyle w:val="Normal"/>
        <w:rPr/>
      </w:pPr>
      <w:r>
        <w:rPr/>
        <w:t>Det er ikke på noen måte lov å manipulere bildene i den forstand at motivet end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Bilde:Spjærøy kapell</dc:title>
</cp:coreProperties>
</file>