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lakat 198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katen for Steigen Sagaspill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gaspillplaka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Bilde:Splakat 1989</dc:title>
</cp:coreProperties>
</file>