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angYong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koreanske bilprodusenten SsangY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SsangYong logo</dc:title>
</cp:coreProperties>
</file>