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toil logo RG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  <w:t>http://www.statoil.no/MAR/SVG01183.nsf/fs/st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Bilde:Statoil logo RGB</dc:title>
</cp:coreProperties>
</file>