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tueFriedrichWilhelmI ap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: {{Betinget bilde|«Der Urheber der Darstellung gestattet die Verwendung und Weiterverbreitung des Bildes mit oder ohne Veränderung unter der Bedingung, dass weiterverbreitete Kopien die Nennung seiner Urheberschaft enthalten. Urheber ist: Denis Apel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v: Statue von Friedrich Wilhelm I. (Preußen) in Rixdorf</w:t>
      </w:r>
    </w:p>
    <w:p>
      <w:pPr>
        <w:pStyle w:val="Normal"/>
        <w:numPr>
          <w:ilvl w:val="0"/>
          <w:numId w:val="2"/>
        </w:numPr>
        <w:rPr/>
      </w:pPr>
      <w:r>
        <w:rPr/>
        <w:t>Fotograf: Denis Apel</w:t>
      </w:r>
    </w:p>
    <w:p>
      <w:pPr>
        <w:pStyle w:val="Normal"/>
        <w:numPr>
          <w:ilvl w:val="0"/>
          <w:numId w:val="2"/>
        </w:numPr>
        <w:rPr/>
      </w:pPr>
      <w:r>
        <w:rPr/>
        <w:t>Webseite: http://www.denis-apel.de oder http://www.stardado.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alerie: http://foto.stardado.de/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tum: 12. Juli 2005 / Berl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Bilde:StatueFriedrichWilhelmI apel</dc:title>
</cp:coreProperties>
</file>