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fanie von Hohenzoller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Bilde:Stefanie von Hohenzollern</dc:title>
</cp:coreProperties>
</file>