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nau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et viser Steinaus beliggenhet i Tyskland.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Bilde:Steinau</dc:title>
</cp:coreProperties>
</file>