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teinkjer1880 1 lindah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kjer fra nordsihaugen ca 1880, fotograf  Axel Lindahl, bildet er hentet fra Nasjonalbibliotekets billed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Bilde:Steinkjer1880 1 lindahl</dc:title>
</cp:coreProperties>
</file>