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sakspapi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, Eirik har sjølve laga dette biletet, som med dette er i 1, 2, 3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Bilde:Steinsakspapir</dc:title>
</cp:coreProperties>
</file>