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mmegaffe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mmegaffel. Bildet er hentet fra de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Bilde:Stemmegaffel</dc:title>
</cp:coreProperties>
</file>