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acat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firmaet Supacat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Supacat logo</dc:title>
</cp:coreProperties>
</file>