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uzuki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zikil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Bilde:Suzuki logo</dc:title>
</cp:coreProperties>
</file>