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vartis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  <w:t>Kilde: [http://memory.loc.gov/cgi-bin/query/f?app,grabill,lomax,pan,wtc,ils,vv,gottscho,detr,bbcards,prok,nclc,fsa:80:./temp/~pp_9dfJ: The Library of Congress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5:00Z</dcterms:created>
  <dc:creator>runarb</dc:creator>
  <dc:description/>
  <dc:language>en-US</dc:language>
  <cp:lastModifiedBy>runarb</cp:lastModifiedBy>
  <dcterms:modified xsi:type="dcterms:W3CDTF">2005-12-04T19:45:00Z</dcterms:modified>
  <cp:revision>1</cp:revision>
  <dc:subject/>
  <dc:title>Bilde:Svartisen</dc:title>
</cp:coreProperties>
</file>