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enske hellebard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ske hellebarder,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Bilde:Svenske hellebarder</dc:title>
</cp:coreProperties>
</file>