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inesund10okt2004n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ene på Svinesund høsten 2004. (Foto: Bård Halvorsen)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Bilde:Svinesund10okt2004ny</dc:title>
</cp:coreProperties>
</file>