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utra kloster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tra kloster. Bildet er tatt i To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Bilde:Tautra kloster 2</dc:title>
</cp:coreProperties>
</file>