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a Carrere00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a Carrere Source: http://www.probertencyclopaedia.com/CZTB.HTM According to http://www.probertencyclopaedia.com/author.htm#PICS, the image is public dom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robertencyclopaedia.com/CZTB.HTM, Ifølge http://www.probertencyclopaedia.com/author.htm#PICS er bildet Public Domain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Bilde:Tia Carrere0001</dc:title>
</cp:coreProperties>
</file>