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ingvol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gvoll kommunes 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ire opplysningar: [http://www.tingvoll.kommune.no/nyweb/easyweb.nsf/0/6DC937D1E5060A10C1256B8A004F2A28?OpenDocument]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3:00Z</dcterms:created>
  <dc:creator>runarb</dc:creator>
  <dc:description/>
  <dc:language>en-US</dc:language>
  <cp:lastModifiedBy>runarb</cp:lastModifiedBy>
  <dcterms:modified xsi:type="dcterms:W3CDTF">2005-12-04T03:53:00Z</dcterms:modified>
  <cp:revision>1</cp:revision>
  <dc:subject/>
  <dc:title>Bilde:Tingvoll komm</dc:title>
</cp:coreProperties>
</file>