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gliatti comizi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iro Togliatti, fra italien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Bilde:Togliatti comizio</dc:title>
</cp:coreProperties>
</file>