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llbugat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lbugata i Oslo. Foto tatt 22.5.2005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Bilde:Tollbugata</dc:title>
</cp:coreProperties>
</file>