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ansit diagram angl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som viser forholdet mellom jord og venus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Bilde:Transit diagram angles</dc:title>
</cp:coreProperties>
</file>