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eholt Titov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 Med tillatelse fra Politiets sikkerhets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Bilde:Treholt Titov</dc:title>
</cp:coreProperties>
</file>