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engsel bru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-Rune H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obbeltlisens|cc-by-sa|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Bilde:Trengsel bru</dc:title>
</cp:coreProperties>
</file>