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ll Gass Produksj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 Gassfelt Historisk produksjon fram tom 2004. Kilde data Oljedirektorat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Bilde:Troll Gass Produksjon</dc:title>
</cp:coreProperties>
</file>