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olleybus Arnhe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nl.wikipedia. nl:Afbeelding:Trolleybus_Arnhem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Bilde:Trolleybus Arnhem</dc:title>
</cp:coreProperties>
</file>