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bakkegaa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 gård i Trondheim. Dersom du ønsker å bruke bildet i høy oppløsning, kontakt Elisabet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ilde:Trondheim bakkegaard</dc:title>
</cp:coreProperties>
</file>