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ndheim katolske stift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for Trondheim katolske st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Bilde:Trondheim katolske stift våpen</dc:title>
</cp:coreProperties>
</file>