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ondheim raadhus ny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heim rådhus, det nye i Munkegt. 1. Fotografert juli 2005. Foto: Elisabethd. Dersom høyoppløst bilde ønskes, ta kontakt med Elisabet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Bilde:Trondheim raadhus nye</dc:title>
</cp:coreProperties>
</file>