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ngtvann presse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gtvan pressebilde fra http://www.tungtvann.org/kontakt.as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Bilde:Tungtvann presse01</dc:title>
</cp:coreProperties>
</file>