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v3 viasat ik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3 Viasat sitt ikon. Hentet fra svensk wik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Bilde:Tv3 viasat ikon</dc:title>
</cp:coreProperties>
</file>