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VI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Virgin Island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Bilde:USVI flagg</dc:title>
</cp:coreProperties>
</file>