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kens plus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:de:. 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Qsicon exzellent 2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Bilde:Ukens pluss</dc:title>
</cp:coreProperties>
</file>